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蚕品种审定委员会七届三次会议审议通过的蚕品种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75"/>
        <w:gridCol w:w="2464"/>
        <w:gridCol w:w="2565"/>
        <w:gridCol w:w="2220"/>
        <w:gridCol w:w="340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鉴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种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育种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（春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（秋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（春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" w:eastAsia="zh-CN"/>
              </w:rPr>
              <w:t>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（秋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川饲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茗山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碧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川山、蜀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南充蚕种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南充蚕种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蚕业管理总站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3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833×08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蜀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华八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秋白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褐回瀛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三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蚕种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川省三台蚕种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西南大学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3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年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川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 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7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81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庭、芙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99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、湘晖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99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5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四川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三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蚕种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川省三台蚕种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四川省农业科学院蚕业研究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3-06T14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003FAB06449280590F3932EA52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